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4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вывозу ТБО  на объекте «Газопровод-отвод и ГРС Воскресенское к р.п. Воскресенское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ывозу ТБО  на объекте «Газопровод-отвод и ГРС Воскресенское к р.п. Воскресен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ой обла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,20(Восемьсот десять тысяч 20 коп.) в т.ч. НДС 18%.Цена может быть изменена согласно индексации действующих тарифов в соответствии с законодательством РФ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плата на основании сче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3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1:43:00Z</dcterms:modified>
  <cp:revision>4</cp:revision>
  <dc:subject/>
  <dc:title>Извещение о проведении конкурса</dc:title>
</cp:coreProperties>
</file>